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野人奔小康 </w:t>
      </w:r>
      <w:r>
        <w:rPr>
          <w:sz w:val="48"/>
          <w:szCs w:val="48"/>
        </w:rPr>
        <w:t xml:space="preserve">- </w:t>
      </w:r>
      <w:r>
        <w:rPr>
          <w:sz w:val="48"/>
          <w:szCs w:val="48"/>
        </w:rPr>
        <w:t>原始部落到现代社区野人的变迁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部落到现代社区：野人的变迁与追求</w:t>
      </w:r>
      <w:r>
        <w:rPr>
          <w:sz w:val="32"/>
          <w:szCs w:val="32"/>
        </w:rPr>
        <w:t>&lt;/p&gt;&lt;p&gt;&lt;img src="/static-img/D0VbtF1VgrdU_Uo7x1VX-9QWVADOevEhhUgWMJ0LyiWFAElNCnTAQvtmzRb7QZ1v.jpg"&gt;&lt;/p&gt;&lt;p&gt;</w:t>
      </w:r>
      <w:r>
        <w:rPr>
          <w:sz w:val="32"/>
          <w:szCs w:val="32"/>
        </w:rPr>
        <w:t>在人类文明的长河中，有一段特别的篇章，那就是“野人奔小康”的故事。这个概念简单来说，就是指那些曾经生活在远离文明社会、自给自足的小型族群，逐渐接触并融入现代社会，并通过教育和经济发展实现了从“野蛮”到“文明”的转变。</w:t>
      </w:r>
      <w:r>
        <w:rPr>
          <w:sz w:val="32"/>
          <w:szCs w:val="32"/>
        </w:rPr>
        <w:t>&lt;/p&gt;&lt;p&gt;</w:t>
      </w:r>
      <w:r>
        <w:rPr>
          <w:sz w:val="32"/>
          <w:szCs w:val="32"/>
        </w:rPr>
        <w:t>我们可以从几个真实案例来了解这一过程。</w:t>
      </w:r>
      <w:r>
        <w:rPr>
          <w:sz w:val="32"/>
          <w:szCs w:val="32"/>
        </w:rPr>
        <w:t>&lt;/p&gt;&lt;p&gt;&lt;img src="/static-img/q5iB6WBU5Ib_hY5UoZZXNdQWVADOevEhhUgWMJ0LyiXqsadJrdP1Z1g5B9OkENKXcto2VeozzurDErfZD9W7EG0mlerAiUNgPf_UwByCfxha_cw26hK48X34qaeVhmAMut89MbBW4XOmDgIgIJoiRFDbBrCs74I_0tI0_4U6RsXSE5xo7IBklD1zABr50_qzt7QSWHiYaTL5ysAt8cRs_A.jpg"&gt;&lt;/p&gt;&lt;p&gt;</w:t>
      </w:r>
      <w:r>
        <w:rPr>
          <w:sz w:val="32"/>
          <w:szCs w:val="32"/>
        </w:rPr>
        <w:t>首先，让我们谈谈著名的阿萨姆森林中的安第斯山脉的一支印第安人部落——卡内达尔（</w:t>
      </w:r>
      <w:r>
        <w:rPr>
          <w:sz w:val="32"/>
          <w:szCs w:val="32"/>
        </w:rPr>
        <w:t>Canelo</w:t>
      </w:r>
      <w:r>
        <w:rPr>
          <w:sz w:val="32"/>
          <w:szCs w:val="32"/>
        </w:rPr>
        <w:t>）部落。这些原住民居住在巴西北部的一个深不见底的雨林丛林中，他们以狩猎和采集为生，完全没有接触过外界世界。但是，由于森林砍伐和生态环境恶化，这些原住民被迫离开他们传统的家园，他们开始接受政府提供的重新定居计划。在新居地，他们接受了现代教育，学习了农业技术，并且参与到了当地经济建设中。这一过程中，“野人奔小康”就体现出来了，他们不仅改变了自己的生活方式，还逐步融入到了现代社会之中。</w:t>
      </w:r>
      <w:r>
        <w:rPr>
          <w:sz w:val="32"/>
          <w:szCs w:val="32"/>
        </w:rPr>
        <w:t>&lt;/p&gt;&lt;p&gt;</w:t>
      </w:r>
      <w:r>
        <w:rPr>
          <w:sz w:val="32"/>
          <w:szCs w:val="32"/>
        </w:rPr>
        <w:t>再看中国西藏自治区境内的一些村庄，如那曲市比如县下的一个叫做宗嘎乡的地方，那里有个叫做科古拉村。该村过去是一个典型的小规模牧业社区，其居民主要依靠放牧羊群等动物为生，但由于气候变化导致牧场资源减少，该地区的人们也面临着食物供应问题。在这里，一项由当地政府支持的大力推动项目帮助该地区的人们改善农作物种植技艺，使得原本依赖于游牧生活的人们能够通过耕作获取稳定的收入，从而实现了一次性质上的“小康”。</w:t>
      </w:r>
      <w:r>
        <w:rPr>
          <w:sz w:val="32"/>
          <w:szCs w:val="32"/>
        </w:rPr>
        <w:t>&lt;/p&gt;&lt;p&gt;&lt;img src="/static-img/ylnyTvDrZlvac5NZlieXtdQWVADOevEhhUgWMJ0LyiXqsadJrdP1Z1g5B9OkENKXcto2VeozzurDErfZD9W7EG0mlerAiUNgPf_UwByCfxha_cw26hK48X34qaeVhmAMut89MbBW4XOmDgIgIJoiRFDbBrCs74I_0tI0_4U6RsXSE5xo7IBklD1zABr50_qzt7QSWHiYaTL5ysAt8cRs_A.jpg"&gt;&lt;/p&gt;&lt;p&gt;</w:t>
      </w:r>
      <w:r>
        <w:rPr>
          <w:sz w:val="32"/>
          <w:szCs w:val="32"/>
        </w:rPr>
        <w:t>此外，在非洲一些国家，比如肯尼亚，也有类似的例子。一部分仍然保持着原始生活方式的马赛人开始接受外界援助，以改善其卫生条件、医疗服务以及教育水平。此举不仅提升了他们的健康状况，更重要的是，它开启了一扇通往更好未来的大门，为他们带来了希望和机遇。</w:t>
      </w:r>
      <w:r>
        <w:rPr>
          <w:sz w:val="32"/>
          <w:szCs w:val="32"/>
        </w:rPr>
        <w:t>&lt;/p&gt;&lt;p&gt;</w:t>
      </w:r>
      <w:r>
        <w:rPr>
          <w:sz w:val="32"/>
          <w:szCs w:val="32"/>
        </w:rPr>
        <w:t>总结来说，“野人奔小康”是一个既充满挑战又充满希望的话题。这一过程涉及文化交流、语言学习、技能培训以及对新的生产方式和消费习惯适应等多方面内容。而最终目标，是使这些原本处于边缘位置的人们能够享受到同样平等且可持续发展的地球资源，从而共同构建一个更加美好的世界。</w:t>
      </w:r>
      <w:r>
        <w:rPr>
          <w:sz w:val="32"/>
          <w:szCs w:val="32"/>
        </w:rPr>
        <w:t>&lt;/p&gt;&lt;p&gt;&lt;img src="/static-img/kbc_VYoCJPjuoNhY-7KN1NQWVADOevEhhUgWMJ0LyiXqsadJrdP1Z1g5B9OkENKXcto2VeozzurDErfZD9W7EG0mlerAiUNgPf_UwByCfxha_cw26hK48X34qaeVhmAMut89MbBW4XOmDgIgIJoiRFDbBrCs74I_0tI0_4U6RsXSE5xo7IBklD1zABr50_qzt7QSWHiYaTL5ysAt8cRs_A.jpg"&gt;&lt;/p&gt;&lt;p&gt;&lt;a href = "/doc/598755-</w:t>
      </w:r>
      <w:r>
        <w:rPr>
          <w:sz w:val="32"/>
          <w:szCs w:val="32"/>
        </w:rPr>
        <w:t xml:space="preserve">野人奔小康 </w:t>
      </w:r>
      <w:r>
        <w:rPr>
          <w:sz w:val="32"/>
          <w:szCs w:val="32"/>
        </w:rPr>
        <w:t xml:space="preserve">- </w:t>
      </w:r>
      <w:r>
        <w:rPr>
          <w:sz w:val="32"/>
          <w:szCs w:val="32"/>
        </w:rPr>
        <w:t>原始部落到现代社区野人的变迁与追求</w:t>
      </w:r>
      <w:r>
        <w:rPr>
          <w:sz w:val="32"/>
          <w:szCs w:val="32"/>
        </w:rPr>
        <w:t>.doc" rel="alternate" download="598755-</w:t>
      </w:r>
      <w:r>
        <w:rPr>
          <w:sz w:val="32"/>
          <w:szCs w:val="32"/>
        </w:rPr>
        <w:t xml:space="preserve">野人奔小康 </w:t>
      </w:r>
      <w:r>
        <w:rPr>
          <w:sz w:val="32"/>
          <w:szCs w:val="32"/>
        </w:rPr>
        <w:t xml:space="preserve">- </w:t>
      </w:r>
      <w:r>
        <w:rPr>
          <w:sz w:val="32"/>
          <w:szCs w:val="32"/>
        </w:rPr>
        <w:t>原始部落到现代社区野人的变迁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